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убличный отчет о работе профсоюзной орган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 «Средняя общеобразовательная школа № 84» за 2024 год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бота школы № 84 строится на основе принципа социального партнерства и взаимного сотрудничества со всеми представителями образовательного процесса, в том числе с профсоюзной организацией школ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1 января 2025 года на профсоюзном учете состоит 56 человек. Это 63% от всех работников школы. В 2024 году в профсоюз вступили 12 человек, из них 2 – молодые специалисты. Все члены профсоюза имеют профсоюзный билет, внесены в электронную базу членов профсоюза. Работа профсоюзной организации МОУ «СОШ № 84» проводилась в соответствии с планом, своевременно сдавались отчет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2024  году  шла работа по выполнению положений Коллективного договора - главного совместного документа  администрации и профсоюза, регулирующего социально-трудовые отношения в коллективе, действующего с 01.01.2024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Этот документ – признак культуры организации, ее современности, зрелости, успешности и солидарности, направленный на обеспечение стабильности и эффективности работы школы и взаимной ответственности сторон за выполнение трудового законодательства. Главным в реализации этих важных задач наш коллектив считает партнерство, основанное на принципах сотрудничества и взаимоуважения. Развитие социального партнерства – это непременное условие для обеспечения нормального морально-психологического климата в коллективе, для создания правильного общественного мнения, для избегания конфликтов при решении любых задач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Трудовым Кодексом Российской Федерации установление и предоставление дополнительных прав, гарантий и льгот осуществляется только посредством Соглашений и Коллективных договоров. Заключение Коллективного договора оказывает положительное влияние на мотивацию труда. Люди трудятся с большей отдачей, когда видят, что руководитель считается с их мнением и интерес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нашей школе большое внимание уделяется организации работы с коллективом. Все вопросы социально-трудовых отношений решаются совместно с профсоюзом. Согласовываются все локальные акты, документы, обеспечивающие жизнедеятельность школы, коллектива работников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занятости работни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дно из основных достижений школы – сохранение рабочих мест на протяжении всех лет работы.  Все педагогические работники школы обеспечены нагрузкой, которая составляет не менее 1 ставки, что дает возможность выработать льготный педагогический стаж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труда и время отдых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должительность рабочего времени соответствует существующему Законодательству и Коллективному договору. Включая аудиторную и неаудиторную занятость продолжительность рабочего времени педагогов школы не превышает 36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се учителя-предметники имеют методический день, который используется для совершенствования педагогического мастер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едагогические работники, имеющие стаж более 10 лет непрерывной педагогической работы, могут воспользоваться правом на отпуск сроком 1 год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Членам нашего коллектива предоставлялся дополнительный оплачиваемый отпуск  в случаях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 семейным  обстоятельствам и другим уважительным причинам  (собственной свадьбы или свадьбы детей, рождения ребенка, смерти членов семьи и лиц, состоявших в родстве с работником, работающего в течение  учебного года без листка нетрудоспособности) продолжительностью 3 дн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иблиотекарю – 14 календарных дней (на основании Соглашения между администрацией г. Саратова, комитетом по образованию администрации г. Саратова и Саратовской городской организацией Профсоюза работников народного образования и науки Российской Федерации  на 2021-2024  год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работнику-родителю детей-первоклассников (если работник не занят в мероприятиях Учреждения, посвященных 1 сентября) – 1 календарный день (1 сентября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боты в школе № 84 свыше 15 лет – 3 д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ю профсоюзной организации – 6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в течение календарного года нескольких оснований для предоставления дополнительного оплачиваемого отпуска, отпуск предоставляется по каждому из ос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ботодатель предоставляет отпуск  без сохранения заработной платы на основании письменного заявления работника,  помимо лиц,  указанных  ст. 128 Трудового Кодекса  РФ (участникам Великой Отечественной войны – 35  календарных дней в году,  работающим пенсионерам по возрасту – 14 дней в году, родителям и жёнам (мужьям) военнослужащих, погибших или умерших при исполнении обязанностей военной службы – 14 календарных дней в году,  работающим инвалидам – 60 календарных дней в году), родителям, имеющим детей в возрасте до 14 лет – 14 календарных дней в год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ботнику по его письменному заявлению может  быть предоставлен отпуск без сохранения заработной платы продолжительностью 3 дн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ботникам, которым в Трудовом договоре установлен ненормированный рабочий день, предоставляется дополнительный оплачиваемый отпуск за ненормированный рабочий де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роки выдачи заработной платы, оплаты отпуска, больничных листов не  нарушалис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радицией в коллективе стали праздники с выездом на прир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е забываем мы и наших ветеранов педагогического труда, приглашая их на праздничные концерты, организованные учащимися, с вручением цветов и памятных подарк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лата и нормирование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плата труда в МОУ «СОШ № 84» осуществляется в соответствии с Положением об оплате труда, согласованным с председателем профсоюзного комитета, являющимся приложением к Коллективному договору. Величина заработной платы работников школы соответствует уровню средней заработной платы в  образовательных учреждениях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пределение стимулирующей части фонда оплаты труда осуществляется после согласования с профсоюзным комитето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циальные гарантии и льго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казатель высокого уровня школы – высокая степень квалификации учителей (85% имеют высшую и первую категории).       Педагогическим работникам МОУ «СОШ № 84» разрешается работа по совместительству (совмещению), в том числе по аналогичной долж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ботодатель  устанавливает  неполное рабочее время (по письменной просьбе работника) на условиях оплаты труда пропорционально отработанному времени: беременным женщинам, одному  из родителей, опекуну, имеющим ребенка до 14 лет (ребенка- инвалида – до 18 лет), лицам, осуществляющим уход за больным членом семьи в соответствии с медицинским заключением, любому работнику по согласованию с работодател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верхурочные работы, вызванные необходимостью заменять отсутствующих работников, допускаются с письменного согласия работника при наличии приказа работодателя, согласованного с профсоюзным комитетом. Работа в сверхурочное время компенсируется дополнительным временем  отдыха (но не менее времени, отработанного сверхурочно) или соответствующей оплатой (ст. 152 Трудового кодекса РФ).  К работе в сверхурочное время не допускаются беременные женщи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чередность предоставления оплачиваемых отпусков  определяется  ежегодно в соответствии с графиком отпусков, утверждаемым  работодателем  с учетом мнения профсоюзного комитета  не позднее, чем за две недели до наступления календарного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Ежегодный оплачиваемый отпуск продлевается  в случая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временной нетрудоспособности работник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исполнения работником во время ежегодного  оплачиваемого отпуска  государственных обязанностей, если для этого законом предусмотрено освобождение от работ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привлечения работника к участию в коллективных переговорах с работодателем, разработке и заключению коллективного договора, разрешению индивидуальных трудовых споров (член комиссии по трудовым спорам) или коллективных трудовых спор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других случаях, предусмотренных федеральными законами, локальными нормативными актами МОУ «СОШ № 84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храна труда и здоровь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В нашем образовательном учреждении работники выполняют свои обязательства, соблюдая правила и инструкции по охране труда. Все рабочие места младшего обслуживающего персонала оснащены необходимым инструментом, инвентарем, спецодежд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опросы охраны труда и здоровья работников, безопасности жизнедеятельности школы находятся под постоянным контролем профсою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дним из документов, на основании которого можно укрепить и расширить социальные гарантии работников, является Соглашение между Министерством образования Саратовской области и саратовской областной организацией профсоюза, Соглашение между администрацией района и городской организацией профсоюза на 2021-2024 год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Ежегодно дополнительным соглашением к Коллективному договору утверждается Соглашение по охране труда, предусматривающее выполнение необходимых работ в течение года, в результате которого улучшаются  условия труда и отдыха работни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 прошедший год профсоюзным комитетом школы была проведена следующая рабо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397"/>
        <w:gridCol w:w="26"/>
        <w:gridCol w:w="303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Коллективного договора в области социальных гарантий работников, охраны труда и техники безопас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фсоюзной организации на новый учебный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креплении профсоюзного членства в коллективе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ПО и члены комиссий профсоюзного комите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смете доходов и расходов профсоюзного бюдже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и члены комиссий ПК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выполнению Соглашения по охране труда, подписание акта выполненных работ. Составление Соглашения по охране труда на новый перио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союзного комитета, уполномоченный по охране труда, комиссия по охране тру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анитарного и технического состояния школы, контроль за выполнением положений по охране труда и технике безопасност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охране труда, комиссия по охране тру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союзное собрание «Совместные действия администрации и профсоюза по созданию условий для труда и отдыха работников, выполнению норм охраны труда и техники безопасности, предупреждению травматизм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союзного комитета, уполномоченный по охране труда, комиссия по охране тру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 школы к новому учебному год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О, уполномоченный по охране труда, комиссия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е тру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 школы к зимнему отопительному сезо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охране труда, комиссия по охране тру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оведением медицинского осмотра работников за счет средств работода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ПО, уполномоченный по охране труда, комиссия по охране тру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режима труда и отдыха работник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ПО, уполномоченный по охране труда, комиссия по охране труда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гарантии и льго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оложений по оплате труда, нормам труда и отдыха, социальным гарантиям и льготам, поощрением работников за успехи в работ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и члены комиссий профсоюзного комите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материальной помощи членам профсоюза в связи со сложными жизненными ситуациями и юбилейными датами за счет профсоюзных средств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и члены комиссий профсоюзного комите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аботников об изменениях в Пенсионном законодательстве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союзного комитета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ая рабо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раздничных мероприятий, посвященных Дню учителя, Международному женскому дню, новогоднему праздник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и члены комиссий профсоюзного комитета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ная учеб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ное собрание «Участие профсоюзной организации в урегулировании трудовых отношений в коллективе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и члены комиссий профсоюзного комите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ное собрание «Трудовой договор. Порядок заключения и прекращения трудового договора. Дополнительное соглашение к трудовому договору»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и члены комиссий профсоюзного комите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ный кружок «Гарантии и компенсации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и члены комиссий ПК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семинарах, учебе по линии горкома профсоюз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и члены комиссий ПК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2-01-24T13:12:00Z</dcterms:created>
  <dc:creator>1208001</dc:creator>
  <dc:description/>
  <cp:keywords/>
  <dc:language>en-US</dc:language>
  <cp:lastModifiedBy>Olga Nikolaevna</cp:lastModifiedBy>
  <cp:lastPrinted>2002-01-01T01:28:00Z</cp:lastPrinted>
  <dcterms:modified xsi:type="dcterms:W3CDTF">2025-01-27T04:36:00Z</dcterms:modified>
  <cp:revision>497</cp:revision>
  <dc:subject/>
  <dc:title>РАСШИФРОВКА</dc:title>
</cp:coreProperties>
</file>